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16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53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результатов деятельности глав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31 Устава муниципального образования «Кужмарское сельское поселение», заслушав и обсудив отчет главы муниципального образования «Кужмарское сельское поселение», осуществляющего полномочия председателя Собрания депутатов муниципального образования «Кужмарское сельское поселение», о результатах деятельности главы и  Собрания депутатов   муниципального образования «Кужмарское сельское поселение» за 2016 год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</w:t>
      </w:r>
      <w:r>
        <w:rPr>
          <w:rFonts w:cs="Times New Roman" w:ascii="Times New Roman" w:hAnsi="Times New Roman"/>
          <w:spacing w:val="2"/>
          <w:sz w:val="28"/>
          <w:szCs w:val="28"/>
        </w:rPr>
        <w:t>тчет о результат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pacing w:val="2"/>
          <w:sz w:val="28"/>
          <w:szCs w:val="28"/>
        </w:rPr>
        <w:t>и 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pacing w:val="2"/>
          <w:sz w:val="28"/>
          <w:szCs w:val="28"/>
        </w:rPr>
        <w:t>» за 2016 год принять к свед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главы муниципального образования по результатам ежегодного отчета удовлетворительн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0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 главы муниципального образования</w:t>
      </w:r>
    </w:p>
    <w:p>
      <w:pPr>
        <w:pStyle w:val="Normal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за 2016 год</w:t>
      </w:r>
    </w:p>
    <w:p>
      <w:pPr>
        <w:pStyle w:val="Normal"/>
        <w:shd w:fill="FFFFFF" w:val="clear"/>
        <w:spacing w:before="24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36-ой статьей Федерального закона «Об общих принципах организации местного самоуправления в Российской Федерации»  и Уставом  муниципального образования «Кужмарское сельское поселение» представляю Собранию  депутатов отчет о результатах сво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деятельности Собрания депута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функцией представительного органа является нормотворческая деятельность  в соответствии с действующим законодательством, которая выражается в принятии муниципальных нормативных актов, а их принятие осуществляется на заседаниях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 отчетном 2016 году  проведено 10 заседаний, 5 заседаний — в соответствии с планом работы, 5 заседаний - внеочередные, т.к. их проведение было необходимо для решения неотложных вопросов, возникающих в ходе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;Arial" w:cs="Calibri;Aria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мпетенцией представительного органа депутатами приняты решения по 68 вопросам. В 2016 году, как и в предыдущие годы, одной из основных задач Собрания 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28 ранее принятых решений,  в т.ч. изменения в Устав вносились два раза. В текущем году еще нам предстоит продолжить работу по актуализации Устава муниципального образования с учетом принятых изменений федерального законодатель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и решений, касающихся непосредственно населения муниципального образования, были такие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бюджету и финансам - 1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просы юридического характера  - 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области ЖКХ -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я по земельным вопросам -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–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Освещение решений Собрания депутатов на сайте администрации          поселения – 54, в том числе через публикацию в районной газете «Звениговская неделя»  - 13.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нами были приняты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Об утверждении Положения о порядке представления депутатами Собрания депутатов муниципального образования «Кужма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rFonts w:cs="Times New Roman" w:ascii="Times New Roman" w:hAnsi="Times New Roman"/>
          <w:color w:val="000000"/>
          <w:sz w:val="28"/>
          <w:szCs w:val="20"/>
        </w:rPr>
        <w:t>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</w:rPr>
        <w:t>Об утверждении Положения о порядке принятия лицами, замещающими должности муниципальной службы в администрации  муниципального образования «Кужмарское сельское поселение»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«О  внесении изменений в решение Собрания депутатов от 02.03.2015 № 39 «О квалификационных требованиях для замещения должностей муниципальной службы в  муниципальном образовании </w:t>
      </w:r>
      <w:r>
        <w:rPr>
          <w:rFonts w:cs="Times New Roman" w:ascii="Times New Roman" w:hAnsi="Times New Roman"/>
          <w:sz w:val="28"/>
          <w:szCs w:val="26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0"/>
        </w:rPr>
        <w:t>- «Об утверждении Порядка уведомления главы муниципального образования «Кужмарское сельское поселение» о фактах обращения в целях склонения главы администрации к совершению коррупционных правонару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тизирована регистрация нормативных правовых актов в разрезе решений Собрания депутатов, постановлений и распоряжений администрации в электронном виде и данная информация  предоставляется ежемесячно в прокуратуру района и Министерство юстиции Республики Марий Э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форм участия населения в осуществлении местного самоуправления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и проведено 4 публичных слушаний по вопросам внесения изменений в Устав поселении, </w:t>
      </w:r>
      <w:r>
        <w:rPr>
          <w:rFonts w:cs="Times New Roman" w:ascii="Times New Roman" w:hAnsi="Times New Roman"/>
          <w:sz w:val="28"/>
          <w:szCs w:val="28"/>
        </w:rPr>
        <w:t>утверждении годового отчета об исполнении бюджета МО за 2016 год и утверждении бюджета МО на 20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Но </w:t>
      </w:r>
      <w:r>
        <w:rPr>
          <w:rFonts w:cs="Times New Roman" w:ascii="Times New Roman" w:hAnsi="Times New Roman"/>
          <w:sz w:val="28"/>
          <w:szCs w:val="28"/>
        </w:rPr>
        <w:t>по-прежнему полномочия органов местного самоуправления не соответствуют финансовым ресурсам для их реа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необходимо усилить работу Собрания депутатов, администрации поселения по привлечению инвестиций в поселение, для того, чтобы обеспечить стабильность социально-экономического развития территории, социальные гарантии граждан.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льнейшем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т имени Собрания депутатов сказать большое спасибо главе администрации Васильеву В.Н., всем депутатам поселения и специалистам администрации за понимание и помощь в развитии посе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User</dc:creator>
  <dc:description/>
  <cp:keywords/>
  <dc:language>en-US</dc:language>
  <cp:lastModifiedBy>User</cp:lastModifiedBy>
  <cp:lastPrinted>2016-02-11T09:16:00Z</cp:lastPrinted>
  <dcterms:modified xsi:type="dcterms:W3CDTF">2017-03-17T09:13:00Z</dcterms:modified>
  <cp:revision>8</cp:revision>
  <dc:subject/>
  <dc:title/>
</cp:coreProperties>
</file>